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color w:val="333333"/>
          <w:sz w:val="21"/>
          <w:szCs w:val="21"/>
        </w:rPr>
        <w:t>Глава из книги "Посвящение" Элизабет Хейч.</w:t>
      </w:r>
      <w:r>
        <w:rPr>
          <w:rFonts w:cs="Arial" w:ascii="Arial" w:hAnsi="Arial"/>
          <w:color w:val="333333"/>
          <w:sz w:val="21"/>
          <w:szCs w:val="21"/>
        </w:rPr>
        <w:br/>
        <w:br/>
      </w:r>
      <w:r>
        <w:rPr/>
        <w:t>. Древо познания добра и зла</w:t>
      </w:r>
    </w:p>
    <w:p>
      <w:pPr>
        <w:pStyle w:val="Normal"/>
        <w:rPr/>
      </w:pPr>
      <w:r>
        <w:rPr/>
      </w:r>
    </w:p>
    <w:p>
      <w:pPr>
        <w:pStyle w:val="Normal"/>
        <w:rPr/>
      </w:pPr>
      <w:r>
        <w:rPr/>
        <w:t>Наконец, я овладела искусством хранить молчание, но при этом обнаружила, что овладела также искусством речи. Ибо молчание означает отсутствие речи, а речь -- нарушение молчания, то есть молчание и речь -- две стороны одного и того же целого, наподобие двух сторон монеты, которые нельзя разделить.</w:t>
      </w:r>
    </w:p>
    <w:p>
      <w:pPr>
        <w:pStyle w:val="Normal"/>
        <w:rPr/>
      </w:pPr>
      <w:r>
        <w:rPr/>
        <w:t>Когда в очередное посещение храма я сказала об этом Птахотепу, он подтвердил, что я права и подвел меня к белой каменной стене. Указывая на нее, он сказал: "Ты не видишь на этой белой поверхности ничего, но это Ничто содержит Все: сейчас то и другое образует полное единство, до разделения которого в нем ничего нельзя различить. Теперь я рисую здесь зеленой краской лист, форма листа уже существовала там, на камне, но ты не могла опознать ее до того, как я сделал рисунок. И это потому, что положительная форма листа и отрицательная природа фона находились в покое, неподвижности, внутри друг друга. Они были совершенно идентичны. Форма листа еще не отделилась от Всего, содержащегося в Ничто. Когда же лист появился на стене, он отделился от Всего, и поэтому мог быть узнан. И вот что очень важно: лист появился в зеленом цвете, это означает, что он оставил позади себя во Всем свою форму в своем дополнительном цвете, в данном случае красном, как свое невидимое изображение. Все, что ты видишь вокруг, может быть узнано только потому, что отделилось от своей дополняющей половины, которая осталась сзади, в невидимом, непроявленном состоянии. Можно достичь знания только сравнивая две стороны - положительную и отрицательную, которые отделились друг от друга. Пока они находятся вместе, покоясь друг в друге, ты ничего не можешь узнать. Весь видимый мир познаваем лишь потому, что он выделился из единства, в котором Ничто и Все покоятся одно в другом, единства, которое мы называем Богом. Вещи вокруг нас познаваемы, так как положительное кажется отделенным от отрицательного и мы можем их сравнить. Восприятие возможно лишь при расколе единства на две половины: одну - проявленную и другую -- непроявленную, ее отражение и дополнение, так что обе они познаваемы через сравнение.</w:t>
      </w:r>
    </w:p>
    <w:p>
      <w:pPr>
        <w:pStyle w:val="Normal"/>
        <w:rPr/>
      </w:pPr>
      <w:r>
        <w:rPr/>
        <w:t>Поэтому молчание не может существовать без речи. Когда ты говоришь, негативная сторона слов, молчание, стоит позади в непроявленном состоянии, а когда ты молчишь, непроявленной остается позитивная сторона молчания, слова. Ничто не может проявиться и быть узнанным, если только его противоположная, дополняющая половина не будет одновременно присутствовать в непроявленном состоянии. Если проявляется положительная половина, то отрицательная остается непроявленной и наоборот. Они обе связаны навечно. Их разделение - лишь видимость, так как даже если они выпадают из всеединства, они никогда не существуют друг без друга. Неразделимое божественное единство проявляет себя всегда и всюду: даже в этом кажущемся разделении оно продолжает быть активным в виде вездесущей силы притяжения между положительным и отрицательным. И то и другое стремится вернуться к своему первоначальному состоянию - к божественному единству, и рано или поздно их соединение и возвращение к божественному единству произойдет. Внутренняя сила, присущая всему существующему и ведущая каждую созданную форму к первоначальному состоянию, есть то, что мы называем Богом.</w:t>
      </w:r>
    </w:p>
    <w:p>
      <w:pPr>
        <w:pStyle w:val="Normal"/>
        <w:rPr/>
      </w:pPr>
      <w:r>
        <w:rPr/>
        <w:t>Все созданное, весь видимый мир вокруг нас подобен дереву. С правой стороны оно приносит положительный, добрый плод, с левой - отрицательный, дурной. Но обе стороны принадлежат одному и тому же дереву, происходят из одного и того же единства. Добро и зло возникают лишь при выделении из единства, которое само по себе не злое и не доброе, но божественное. Только через разделение возможно познание, значит, познаваемый мир должен состоять из добра и зла. Если бы это было не так, его нельзя было бы узнать, и он вообще не мог бы существовать.</w:t>
      </w:r>
    </w:p>
    <w:p>
      <w:pPr>
        <w:pStyle w:val="Normal"/>
        <w:rPr/>
      </w:pPr>
      <w:r>
        <w:rPr/>
        <w:t>Все сотворенное есть древо познания добра и зла! Но творец -- Бог -- не половина, выпавшая из единства, Бог -- само это единство. Он стоит над всеми сотворенными формами, отпавшими от единства, Он -- Ничто, из которого возникло и проявилось Все, но в Нем и Ничто и Все образуют неразделимое божественное единство.</w:t>
      </w:r>
    </w:p>
    <w:p>
      <w:pPr>
        <w:pStyle w:val="Normal"/>
        <w:rPr/>
      </w:pPr>
      <w:r>
        <w:rPr/>
        <w:t>Творение всегда означает половину целого, отпавшую от единства и распознаваемую через сравнение. Поэтому невозможно найти и распознать Бога-творца в мире сотворенного просто потому, что у Бога нет дополняющей половины, с которой его можно сравнить. А раз нельзя сравнить, то нельзя и узнать Его. Ты можешь только быть Богом! Есть только одна вечная сущность, только один Бог, и во всем живом есть только одна эта сущность, один единственный Бог. Бог -- нераздельное единство, он присутствует везде и наполняет собою вселенную. Вся вселенная живет, потому что Бог осуществляет ее своей вечной сущностью. Бог подобен древу жизни, дающему свою сущность сотворенному, познаваемому миру, который отделился от своей дополняющей половины, иными словами Бог дает жизнь древу познания добра и зла. Это древо познания -- наш сотворенный мир -- жив только потому, что древо жизни -- Бог -- по капле вливает свою собственную жизнь в его вены -- живет в нем!</w:t>
      </w:r>
    </w:p>
    <w:p>
      <w:pPr>
        <w:pStyle w:val="Normal"/>
        <w:rPr/>
      </w:pPr>
      <w:r>
        <w:rPr/>
        <w:t>Материальный мир подобен древу смерти. Твое тело -- плод на древе смерти, на древе познания добра и зла, и не имеет своей собственной жизни. Но в тебе живет древо жизни, так как твоя сущность, истинное "я" -- тоже маленькая ветка на Божественном древе жизни, и ты жива только потому, что Бог живет как твое истинное "я" в тебе и твоем теле, делая тебя живой сущностью.</w:t>
      </w:r>
    </w:p>
    <w:p>
      <w:pPr>
        <w:pStyle w:val="Normal"/>
        <w:rPr/>
      </w:pPr>
      <w:r>
        <w:rPr/>
        <w:t>Родившись в теле, ты стала распознаваемым существом, твое сознание отделилось от Бога, твоей истинной сущности. Ты отпала от первоначального состояния, в котором во всеобъемлющем единстве содержатся все возможности проявления, включая все растения, всех животных и человека. Ты стала проявлением, сотворенной формой, и все, чем ты являешься здесь, на земном плане -- только распознаваемая половина единства, состоящего из добра и зла. А так как твое сознание помещено в тело, то ты пробуждаешься в этом теле, то есть твое сознание становится тождественным телу.</w:t>
      </w:r>
    </w:p>
    <w:p>
      <w:pPr>
        <w:pStyle w:val="Normal"/>
        <w:rPr/>
      </w:pPr>
      <w:r>
        <w:rPr/>
        <w:t>Поедать что-либо -- значит становиться тождественным этому, так как то, что ты ешь, -- это то, из чего ты будешь состоять, то, чем ты будешь. Отождествив себя с телом, твое сознание -- символически -- съело плоды с древа познания добра и зла и стало подвластно царству смерти.</w:t>
      </w:r>
    </w:p>
    <w:p>
      <w:pPr>
        <w:pStyle w:val="Normal"/>
        <w:rPr/>
      </w:pPr>
      <w:r>
        <w:rPr/>
        <w:t>Но тело -- только видимая половина твоей истинной сущности, другая половина осталась в непроявленной, бессознательной части твоего существа. Объединив эти две половины, ты можешь вернуться к божественному единству! Нельзя пережить, испытать это единство физически, то есть сделать твое невидимое, бессознательное также видимым и физическим и объединить эти две половины, так как одно сознание не может одушевить два тела. Попытка пережить единство таким путем означает смерть тела, но тем не менее это единство можно пережить, находясь в теле: в состоянии сознания! Ты можешь расширить свое сознание, сделав бессознательную часть себя полностью сознательной, сознательно испытав свою непроявленную, невидимую половину, и таким образом достигнуть божественного единства в своем сознании. И хотя твое тело остается в видимом мире, ты можешь слить свое сознание со своим истинным "я", от которого ты отпала. И тогда прямо здесь, в земном существовании, ты переживешь блаженство, сможешь пережить состояние сознания Бога -- стать Богом! Стремление к этому воссоединению есть во всем сотворенном. Каждое создание ищет свою недостающую половину, чтобы воссоединиться с ней. Положительные мужские формы ищут отрицательные женские формы и наоборот. Эта тенденция положительной и отрицательной силы составляет даже основную структуру материи. Фактически никакая материя вообще невозможна без этой тенденции, так как это есть стремление к состоянию Бога, и весь мир построен на этом стремлении к первозданному божественному состоянию, то есть оно само по себе есть источник всей силы в проявленном мире. Природа использует его и, проецируемая в тело, сила эта является основой сексуальной энергии.</w:t>
      </w:r>
    </w:p>
    <w:p>
      <w:pPr>
        <w:pStyle w:val="Normal"/>
        <w:rPr/>
      </w:pPr>
      <w:r>
        <w:rPr/>
        <w:t>Пока человек ищет свою недостающую половину вне себя, в сотворенном мире, он никогда не найдет единства, просто потому, что оно не вне его, а внутри, в его бессознательном!</w:t>
      </w:r>
    </w:p>
    <w:p>
      <w:pPr>
        <w:pStyle w:val="Normal"/>
        <w:rPr/>
      </w:pPr>
      <w:r>
        <w:rPr/>
        <w:t>Ни одно создание не могло бы существовать, не имея своей второй половины в непроявленном. Возьми себя: все, противоположное тому, что ты есть и что ты проявляешь в своей сознательной части, содержится в твоей бессознательной части, которая тоже принадлежит тебе и тоже есть ты в той же мере, что и сознательная, проявленная часть. Объединив эти две половины себя, ты найдешь путь назад, в бесконечное Все и Ничто и снова станешь тождественной с Богом! И тогда прекратится вечное страстное желание твоей проявленной сущности, и сексуальное желание твоего тела тоже прекратится сразу и полностью. Ты станешь завершенной, в самой себе. Прямо здесь, в этом физическом существовании ты переживешь божественное состояние: бессмертие, блаженство -- осуществление! И ты сразу станешь тождественной с истинной сущностью каждого сознания, ты проснешься в своем истинном "я". Ты достигнешь единства с Богом и одновременно со всей вселенной, поднимешь сознание из своего тела, из своего личного существа и переживешь всеохватывающее космическое сознание. Ты почувствуешь свое "Я" -- сущность, которая в каждом существе, в целой вселенной, в Боге. Это означает, что ты снова будешь есть плоды с древа жизни!</w:t>
      </w:r>
    </w:p>
    <w:p>
      <w:pPr>
        <w:pStyle w:val="Normal"/>
        <w:rPr/>
      </w:pPr>
      <w:r>
        <w:rPr/>
        <w:t>Тогда ты перейдешь из мира следствий в мир причин, из царства преходящего в царство вечного, из созданного в созидающее, из царства смерти в царство жизни. Короче, ты достигнешь воскресения в вечной сущности. И это есть инициация!"</w:t>
      </w:r>
    </w:p>
    <w:p>
      <w:pPr>
        <w:pStyle w:val="Normal"/>
        <w:rPr/>
      </w:pPr>
      <w:r>
        <w:rPr/>
        <w:t>Птахотеп кончил говорить, но я видела это божественное единство в непроницаемой глубине его глаз. Бесконечное счастье, спокойствие и мир излучались из его глаз в мою душу. В его взгляде я увидела осуществление истины. Он благословил меня и я удалилась.</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2:23:00Z</dcterms:created>
  <dc:creator>irra</dc:creator>
  <dc:description/>
  <cp:keywords/>
  <dc:language>en-US</dc:language>
  <cp:lastModifiedBy>irra</cp:lastModifiedBy>
  <dcterms:modified xsi:type="dcterms:W3CDTF">2011-04-17T12:23:00Z</dcterms:modified>
  <cp:revision>1</cp:revision>
  <dc:subject/>
  <dc:title>Глава из книги "Посвящение" Элизабет Хейч</dc:title>
</cp:coreProperties>
</file>